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ru-RU"/>
        </w:rPr>
        <w:t>ГРАММАТИКА И ЛЕКС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ru-RU"/>
        </w:rPr>
        <w:t xml:space="preserve">Выберите правильный вариант –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ru-RU"/>
        </w:rPr>
        <w:t>(А), (Б), (В) или (Г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купил журнал, … еще не прочитал 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о</w:t>
        <w:tab/>
        <w:tab/>
        <w:tab/>
        <w:t>(Б) либо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</w:t>
        <w:tab/>
        <w:tab/>
        <w:tab/>
        <w:t>(Г)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нький Саша любит, … мама играет с н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тому что</w:t>
        <w:tab/>
        <w:t>(Б) когда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(В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му</w:t>
        <w:tab/>
        <w:tab/>
        <w:t>(Г) так к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и будут на море …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сяц </w:t>
        <w:tab/>
        <w:tab/>
        <w:t xml:space="preserve">(Б) месяце 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месяц</w:t>
        <w:tab/>
        <w:tab/>
        <w:t>(Г)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силиса живёт здесь уже 9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нь </w:t>
        <w:tab/>
        <w:tab/>
        <w:t xml:space="preserve">(Б) дня 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ни</w:t>
        <w:tab/>
        <w:tab/>
        <w:t>(Г)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Николай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 вчера звон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А) С кем</w:t>
        <w:tab/>
        <w:tab/>
        <w:t>(Б) Кого</w:t>
        <w:tab/>
        <w:tab/>
        <w:t>(В) Кому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Г) К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ослезавт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лег … нам велоси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аю</w:t>
        <w:tab/>
        <w:tab/>
        <w:t xml:space="preserve">(Б) даст 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ашь</w:t>
        <w:tab/>
        <w:tab/>
        <w:t>(Г) да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пишите, пожалуйста, цену …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(А)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цифры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ab/>
        <w:tab/>
        <w:t>(Б) с цифрами</w:t>
        <w:tab/>
        <w:t>(В) по цифрам</w:t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(Г)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иф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Жора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 … дверь, когда все выйд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А) закроет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Б) закрыл</w:t>
        <w:tab/>
        <w:tab/>
        <w:t>(В) закрывал</w:t>
        <w:tab/>
        <w:tab/>
        <w:t>(Г) будет закры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Ребята, … улиц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 подойдём</w:t>
        <w:tab/>
        <w:tab/>
        <w:t>(Б) придём</w:t>
        <w:tab/>
        <w:tab/>
        <w:t>(В) перейдём</w:t>
        <w:tab/>
        <w:tab/>
        <w:t>(Г) пойд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Надо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 рано вставать, … хочешь много с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А) чтобы</w:t>
        <w:tab/>
        <w:tab/>
        <w:t>(Б) если</w:t>
        <w:tab/>
        <w:tab/>
        <w:t>(В) поэтому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Г) из-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азин рядом, мы каждый день … туда пеш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(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им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ab/>
        <w:tab/>
        <w:t xml:space="preserve">(Б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здим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ab/>
        <w:tab/>
        <w:t>(В) идём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(Г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риса купила газеты, о … говорил Серг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(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ab/>
        <w:tab/>
        <w:t xml:space="preserve">(Б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ab/>
        <w:tab/>
        <w:t xml:space="preserve">(В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торыми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(Г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лександр идёт в гости и … с собой младшего бр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А) несёт</w:t>
        <w:tab/>
        <w:tab/>
        <w:t>(Б) ведёт</w:t>
        <w:tab/>
        <w:tab/>
        <w:t>(В) носит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Г) во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я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ма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то … фру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упит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ab/>
        <w:tab/>
        <w:t xml:space="preserve">(Б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пила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ab/>
        <w:tab/>
        <w:t xml:space="preserve">(В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упает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Г) покупал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тра мы будем играть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аскетбол</w:t>
        <w:tab/>
        <w:t>(Б) баскетболом</w:t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баскетбол</w:t>
        <w:tab/>
        <w:t>(Г) с баскетб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хаил работает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читель</w:t>
        <w:tab/>
        <w:tab/>
        <w:t>(Б) учителя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(В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ю</w:t>
        <w:tab/>
        <w:tab/>
        <w:t>(Г) уч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ша в огороде работает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А) мотыгой</w:t>
        <w:tab/>
        <w:tab/>
        <w:t>(Б) с мотыгой</w:t>
        <w:tab/>
        <w:tab/>
        <w:t>(В) мотыгом</w:t>
        <w:tab/>
        <w:tab/>
        <w:t>(Г) моты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тридцать два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А) Борис</w:t>
        <w:tab/>
        <w:tab/>
        <w:t>(Б) Бориса</w:t>
        <w:tab/>
        <w:tab/>
        <w:t>(В) Борису</w:t>
        <w:tab/>
        <w:tab/>
        <w:t>(Г) Бори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тр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 позвонил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ля </w:t>
        <w:tab/>
        <w:tab/>
        <w:t xml:space="preserve">(Б) Оле 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л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>(Г) 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Где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 купить билеты … теат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 в</w:t>
        <w:tab/>
        <w:tab/>
        <w:tab/>
        <w:t xml:space="preserve">(Б) за  </w:t>
        <w:tab/>
        <w:tab/>
        <w:tab/>
        <w:t>(В) для</w:t>
        <w:tab/>
        <w:tab/>
        <w:t>(Г)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ы сегодня не видели 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 него</w:t>
        <w:tab/>
        <w:tab/>
        <w:t xml:space="preserve">(Б) у него </w:t>
        <w:tab/>
        <w:tab/>
        <w:t>(В) ему</w:t>
        <w:tab/>
        <w:tab/>
        <w:t>(Г) 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Твоя подруга … не знает нич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 меня</w:t>
        <w:tab/>
        <w:tab/>
        <w:t>(Б) о мне</w:t>
        <w:tab/>
        <w:tab/>
        <w:t>(В) обо мне</w:t>
        <w:tab/>
        <w:tab/>
        <w:t>(Г)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Теб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упили … Чех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ниги </w:t>
        <w:tab/>
        <w:tab/>
        <w:t>(Б) книгам</w:t>
        <w:tab/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нигах</w:t>
        <w:tab/>
        <w:tab/>
        <w:t>(Г) кн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Завтра я … голуб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 приготовю</w:t>
        <w:tab/>
        <w:t>(Б) приготовлю</w:t>
        <w:tab/>
        <w:t>(В) приготовим</w:t>
        <w:tab/>
        <w:t xml:space="preserve">(Г) приготови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«Ваня, не … глупости, пожалуйст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 скажи</w:t>
        <w:tab/>
        <w:tab/>
        <w:t>(Б) скажите</w:t>
        <w:tab/>
        <w:tab/>
        <w:t>(В) говори</w:t>
        <w:tab/>
        <w:tab/>
        <w:t>(Г) говор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ма съел сегодня пять 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ананов </w:t>
        <w:tab/>
        <w:tab/>
        <w:t xml:space="preserve">(Б) бананы 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анан</w:t>
        <w:tab/>
        <w:tab/>
        <w:t>(Г) банан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ейчас они спускаются 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 наверх</w:t>
        <w:tab/>
        <w:tab/>
        <w:t>(Б) вниз</w:t>
        <w:tab/>
        <w:tab/>
        <w:t>(В) вверху</w:t>
        <w:tab/>
        <w:tab/>
        <w:t>(Г) наверх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ы сказали Илье Ивановичу … привет супру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 сдать</w:t>
        <w:tab/>
        <w:tab/>
        <w:t>(Б) передать</w:t>
        <w:tab/>
        <w:tab/>
        <w:t>(В) рассказать</w:t>
        <w:tab/>
        <w:t>(Г) говор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апа пришёл с … 3 года наз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(А) война </w:t>
        <w:tab/>
        <w:tab/>
        <w:t>(Б) войной</w:t>
        <w:tab/>
        <w:tab/>
        <w:t xml:space="preserve">(В) войну </w:t>
        <w:tab/>
        <w:tab/>
        <w:t>(Г) вой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Станислав уже долго изучает …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 сербский язык</w:t>
        <w:tab/>
        <w:t>(Б) сербскому</w:t>
        <w:tab/>
        <w:t>(В) по-сербски</w:t>
        <w:tab/>
        <w:t>(Г) серб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Мы должны быть не здесь, а …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 там</w:t>
        <w:tab/>
        <w:tab/>
        <w:t>(Б) сразу</w:t>
        <w:tab/>
        <w:tab/>
        <w:t>(В) туда</w:t>
        <w:tab/>
        <w:tab/>
        <w:t>(Г) сю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мотри, голубь стоит на 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тка </w:t>
        <w:tab/>
        <w:tab/>
        <w:t>(Б) ветки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тку</w:t>
        <w:tab/>
        <w:tab/>
        <w:t>(Г) вет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Антон хочет … новые стихи и выступить на концер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 выучить</w:t>
        <w:tab/>
        <w:tab/>
        <w:t>(Б) заниматься</w:t>
        <w:tab/>
        <w:t>(В) изучить</w:t>
        <w:tab/>
        <w:tab/>
        <w:t>(Г) науч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Они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егодня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 говорили …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А) о книгами</w:t>
        <w:tab/>
        <w:t>(Б) о книгам</w:t>
        <w:tab/>
        <w:tab/>
        <w:t>(В) о книг</w:t>
      </w:r>
      <w:r>
        <w:rPr>
          <w:rFonts w:cs="Times New Roman" w:ascii="Times New Roman" w:hAnsi="Times New Roman"/>
          <w:color w:val="231F20"/>
          <w:sz w:val="24"/>
          <w:szCs w:val="24"/>
          <w:lang w:val="sr-RS"/>
        </w:rPr>
        <w:t>ах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ab/>
        <w:tab/>
        <w:t>(Г) об книг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У меня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завтра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 выходной и я пойду 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А) к отцу</w:t>
        <w:tab/>
        <w:tab/>
        <w:t>(Б) отцом</w:t>
        <w:tab/>
        <w:tab/>
        <w:t>(В) у отца</w:t>
        <w:tab/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Г) до от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иктор вернётся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А) ранней весной</w:t>
        <w:tab/>
        <w:t xml:space="preserve">(Б) ранняя весна </w:t>
        <w:tab/>
        <w:t>(В) раннюю весну</w:t>
        <w:tab/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(Г)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нней ве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ля работы мне нужны … 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(А) умных людей </w:t>
        <w:tab/>
        <w:t>(Б) умными людьми</w:t>
        <w:tab/>
        <w:t xml:space="preserve">(В) умным людям </w:t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(Г)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мные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годня … будет дискот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общежитие </w:t>
        <w:tab/>
        <w:t>(Б) в общежитии</w:t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(В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жития</w:t>
        <w:tab/>
        <w:t>(Г) с общежи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 точно не знает, … прие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А) сможет ли</w:t>
        <w:tab/>
        <w:t>(Б) мог бы</w:t>
        <w:tab/>
        <w:tab/>
        <w:t>(В) есл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может</w:t>
        <w:tab/>
        <w:t>(Г) по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стрее, спектакль уже …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А) начал</w:t>
        <w:tab/>
        <w:tab/>
        <w:t>(Б) начался</w:t>
        <w:tab/>
        <w:tab/>
        <w:t>(В) начинался</w:t>
        <w:tab/>
        <w:t>(Г) начнё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rPr>
          <w:lang w:val="sr-RS"/>
        </w:rPr>
      </w:pPr>
      <w:r>
        <w:rPr>
          <w:lang w:val="sr-RS"/>
        </w:rPr>
        <w:t>Решења:</w:t>
      </w:r>
    </w:p>
    <w:p>
      <w:pPr>
        <w:pStyle w:val="Normal"/>
        <w:spacing w:before="0" w:after="16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Б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Г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В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Б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Г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Г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Б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Б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Б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Б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В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В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Г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В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Б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Г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В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Б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В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Б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Б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Г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Г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В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Г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Б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Б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C-Bold">
    <w:altName w:val="Times New Roman"/>
    <w:charset w:val="00"/>
    <w:family w:val="roman"/>
    <w:pitch w:val="default"/>
  </w:font>
  <w:font w:name="Pragmatica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lang w:val="sr-RS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eastAsia="Times New Roman"/>
      <w:color w:val="231F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PragmaticaC-Bold;Times New Roman" w:hAnsi="PragmaticaC-Bold;Times New Roman" w:cs="PragmaticaC-Bold;Times New Roman"/>
      <w:b/>
      <w:bCs/>
      <w:i w:val="false"/>
      <w:iCs w:val="false"/>
      <w:color w:val="231F20"/>
      <w:sz w:val="24"/>
      <w:szCs w:val="24"/>
    </w:rPr>
  </w:style>
  <w:style w:type="character" w:styleId="Fontstyle21">
    <w:name w:val="fontstyle21"/>
    <w:basedOn w:val="DefaultParagraphFont"/>
    <w:qFormat/>
    <w:rPr>
      <w:rFonts w:ascii="PragmaticaC;Times New Roman" w:hAnsi="PragmaticaC;Times New Roman" w:cs="PragmaticaC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7:00Z</dcterms:created>
  <dc:creator>Милош Макевић</dc:creator>
  <dc:description/>
  <dc:language>en-US</dc:language>
  <cp:lastModifiedBy>nebojsa.obradovic</cp:lastModifiedBy>
  <dcterms:modified xsi:type="dcterms:W3CDTF">2025-06-02T12:07:00Z</dcterms:modified>
  <cp:revision>2</cp:revision>
  <dc:subject/>
  <dc:title/>
</cp:coreProperties>
</file>